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 xml:space="preserve">PROCURAÇÃO PARA RECEBER CRÉDITO EM REPARTIÇÕES PÚBLICAS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), C.P.F. nº (.....................), residente e domiciliado na Rua (......................................), nº (...), bairro (...........), Cep (...............), Cidade (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      </w:t>
      </w:r>
      <w:r>
        <w:rPr>
          <w:rFonts w:eastAsia="Verdana" w:cs="Verdana" w:ascii="Verdana" w:hAnsi="Verdana"/>
          <w:b/>
          <w:sz w:val="12"/>
        </w:rPr>
        <w:t xml:space="preserve"> </w:t>
      </w:r>
      <w:r>
        <w:rPr>
          <w:rFonts w:cs="Verdana" w:ascii="Verdana" w:hAnsi="Verdana"/>
          <w:b/>
          <w:sz w:val="12"/>
        </w:rPr>
        <w:t>OUTORGADO:</w:t>
      </w:r>
      <w:r>
        <w:rPr>
          <w:rFonts w:cs="Verdana" w:ascii="Verdana" w:hAnsi="Verdana"/>
          <w:sz w:val="12"/>
        </w:rPr>
        <w:t xml:space="preserve"> (Nome do Outorgado), (Nacionalidade), (Estado Civil), (Profissão), Carteira de Identidade nº (.....................), C.P.F. nº (....................), residente e domiciliado na Rua (......................................), nº (...), bairro (............), Cep (..............), Cidade (...............), no Estado (....)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presentá-lo no recebimento de valores em crédito do OUTORGANTE em intuições públicas. Tais créditos são decorrentes de fornecimento das mercadorias (......................) (Descrever as mercadorias entregues) efetuado no(s) dia(s) (.../.../.....) dos mês(es) do ano corrente, podendo o OUTORGADO, empenhado na função de executar este mandato da melhor forma possível, acompanhar as datas de pagamento, requerendo-o em caso de atraso, movimentar documentos e papéis, receber e endossar títulos de crédito e receber a importância devida, dando quit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2"/>
      <w:szCs w:val="12"/>
    </w:rPr>
  </w:style>
  <w:style w:type="character" w:styleId="Style31">
    <w:name w:val="style31"/>
    <w:basedOn w:val="Fontepargpadro"/>
    <w:qFormat/>
    <w:rPr>
      <w:sz w:val="12"/>
      <w:szCs w:val="12"/>
    </w:rPr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1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3:00Z</dcterms:modified>
  <cp:revision>3</cp:revision>
  <dc:subject/>
  <dc:title>PROCURAÇÃO PARA RECEBER BENEFÍCIOS DE APOSENTADORIA </dc:title>
</cp:coreProperties>
</file>